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Corrig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anuary 9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anuary 5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appoints Daniel W. Haskell to the Environmental Protection Board, replacing Sylvester Robinson as an affected industry representative, for an unexpired term ending September 30, 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Chapter 73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four of the members of the Environmental Protection Board are to be appointed by the Council in various categories including an affected industry representative.  Mr. Haskell received a bachelor’s degree in political science and public administration from the University of North Florida and is the President/Chief Operating Officer of </w:t>
      </w:r>
      <w:r>
        <w:rPr>
          <w:rFonts w:cs="Arial" w:ascii="Arial" w:hAnsi="Arial"/>
          <w:i/>
          <w:sz w:val="22"/>
        </w:rPr>
        <w:t>Associated Builders and Contractors</w:t>
      </w:r>
      <w:r>
        <w:rPr>
          <w:rFonts w:cs="Arial" w:ascii="Arial" w:hAnsi="Arial"/>
          <w:sz w:val="22"/>
        </w:rPr>
        <w:t>.  He retired from the City, with 30 years of service, in 1999.  During his employ with the City, he was appointed as Chief Purchasing Officer (1982-1985), Deputy Director/Chief Purchasing Officer (1985-1991), Procurement and Supply Chief (1991-1995) and Director of Regulatory and Environmental Services (1995-1999).  Mr. Haskell resides in the Craven area within Council District #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Environmental Protection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9516136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1:14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1-05T21:23:00Z</dcterms:modified>
  <cp:revision>3</cp:revision>
  <dc:subject/>
  <dc:title>Bill Type and Number: Resolution </dc:title>
</cp:coreProperties>
</file>